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  <w:t xml:space="preserve">Самооценка является частью программы сертификации локальных комиссий по этике.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Palatino Linotype" w:ascii="Palatino Linotype" w:hAnsi="Palatino Linotype"/>
          <w:b/>
          <w:bCs/>
          <w:color w:val="333399"/>
          <w:lang w:val="ru-RU"/>
        </w:rPr>
        <w:t xml:space="preserve">Лицо, заполняющее данную форму, должен обладать обширными знаниями о работе ЭК,  и быть готовым ответить на вопросы или предоставить документацию по следующим пунктам: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sz w:val="30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sz w:val="30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sz w:val="30"/>
          <w:lang w:val="en-GB"/>
        </w:rPr>
      </w:pPr>
      <w:r>
        <w:rPr>
          <w:rFonts w:cs="Palatino Linotype" w:ascii="Palatino Linotype" w:hAnsi="Palatino Linotype"/>
          <w:b/>
          <w:bCs/>
          <w:color w:val="333399"/>
          <w:sz w:val="30"/>
          <w:lang w:val="en-GB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Общая информация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73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Название ЭК: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дрес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Год создани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Кол-во заседаний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Кол-во заявок в год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ФИО секретаря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3399"/>
          <w:lang w:val="ru-RU"/>
        </w:rPr>
      </w:pPr>
      <w:r>
        <w:rPr>
          <w:rFonts w:cs="Palatino Linotype" w:ascii="Palatino Linotype" w:hAnsi="Palatino Linotype"/>
          <w:b/>
          <w:bCs/>
          <w:color w:val="333399"/>
          <w:lang w:val="ru-RU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ru-RU"/>
        </w:rPr>
        <w:t xml:space="preserve">2. </w:t>
      </w:r>
      <w:r>
        <w:rPr/>
        <w:t>Членство в  ЭК</w:t>
      </w:r>
    </w:p>
    <w:tbl>
      <w:tblPr>
        <w:tblW w:w="10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02"/>
        <w:gridCol w:w="3297"/>
        <w:gridCol w:w="2100"/>
        <w:gridCol w:w="1329"/>
      </w:tblGrid>
      <w:tr>
        <w:trPr/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  <w:lang w:val="ru-RU"/>
              </w:rPr>
              <w:t>ФИО членов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  <w:lang w:val="ru-RU"/>
              </w:rPr>
              <w:t>Специальность, место работы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  <w:lang w:val="ru-RU"/>
              </w:rPr>
              <w:t>Аффилиро-ванность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  <w:lang w:val="ru-RU"/>
              </w:rPr>
              <w:t>Пол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b/>
                <w:b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ascii="Palatino Linotype" w:hAnsi="Palatino Linotype" w:cs="Palatino Linotype"/>
                <w:sz w:val="24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cs="Palatino Linotype" w:ascii="Palatino Linotype" w:hAnsi="Palatino Linotype"/>
          <w:b/>
          <w:bCs/>
          <w:sz w:val="26"/>
          <w:szCs w:val="26"/>
          <w:lang w:val="ru-RU"/>
        </w:rPr>
        <w:t>3</w:t>
      </w:r>
      <w:r>
        <w:rPr/>
        <w:t>. Раздел А. Состав и структура ЭК</w:t>
      </w:r>
    </w:p>
    <w:tbl>
      <w:tblPr>
        <w:tblW w:w="1040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13"/>
        <w:gridCol w:w="709"/>
        <w:gridCol w:w="708"/>
        <w:gridCol w:w="720"/>
        <w:gridCol w:w="9"/>
        <w:gridCol w:w="6"/>
        <w:gridCol w:w="690"/>
        <w:gridCol w:w="6"/>
        <w:gridCol w:w="2007"/>
      </w:tblGrid>
      <w:tr>
        <w:trPr/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№</w:t>
            </w:r>
          </w:p>
        </w:tc>
        <w:tc>
          <w:tcPr>
            <w:tcW w:w="4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опрос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А 1</w:t>
            </w:r>
          </w:p>
        </w:tc>
        <w:tc>
          <w:tcPr>
            <w:tcW w:w="9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Требования к членству, гендерный баланс, обучение, сроки и условия вступ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Численность ЭК не менее 5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Соблюден ли гендерный балан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ть ли неаффилированный член 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ть ли член ЭК, не связанный с научной деятельностью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се члены ЭК имеют соответствующую научную квалификацию и опы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Положение об ЭК содержит описание кто и как   назначает член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ru-RU"/>
              </w:rPr>
              <w:t>А 1.7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ется ли процедура ротации, продления полномочий, дисквалификации и выхода из ЭК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8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ЭК имеет специальный файл со списком членов, их резюме, сертификатами и т.д.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1.9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Подписывали ли члены ЭК соглашение о конфиденциальности/конфликте интерес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А 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Администр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Д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ет ли ЭК секретариат (на полный день или по совместительству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ются ли должностные инструкции, функциональные обязанности председателя, заместителя и  секретариат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ются ли процедуры назначения, замены, дисквалификации секретариата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ть ли специальное помещени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ть ли необходимое оборудовани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2.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ть ли финансировани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А 2.7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Если есть, то имеется ли финансовая отчетность, доступная для внешнего контрол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А 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lang w:val="ru-RU"/>
              </w:rPr>
              <w:t>Обучение членов 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С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Д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А 3.1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Является ли обучение членов обязательным условием их назначе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3.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се ли члены ЭК проходили  вводный  курс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А 3.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недрена ли система непрерывного обучения/повышения квалификации членов ЭК  по вопросам эти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А 3.4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ЭК проводит ли оценку и документирование проведенных тренингов для своих член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А 3.5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ет ли ЭК процедуру по предупреждению конфликта интересов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4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  <w:p>
            <w:pPr>
              <w:pStyle w:val="Normal"/>
              <w:rPr>
                <w:rFonts w:ascii="Palatino Linotype" w:hAnsi="Palatino Linotype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Palatino Linotype" w:hAnsi="Palatino Linotype"/>
                <w:b/>
                <w:sz w:val="26"/>
                <w:szCs w:val="26"/>
                <w:lang w:val="ru-RU"/>
              </w:rPr>
              <w:t xml:space="preserve">4. Раздел В. </w:t>
            </w:r>
            <w:r>
              <w:rPr>
                <w:rFonts w:cs="Times New Roman" w:ascii="Palatino Linotype" w:hAnsi="Palatino Linotype"/>
                <w:b/>
                <w:bCs/>
                <w:sz w:val="26"/>
                <w:szCs w:val="26"/>
                <w:lang w:val="ru-RU"/>
              </w:rPr>
              <w:t>Наличие  специальной политики по организации работы ЭК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№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В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С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Д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В 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 1.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ется ли Положение или Устав ЭК с описанием цели, задач, функций, организации и регламента работ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В 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Доступность С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 2.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ются ли утвержденные письменные СОПы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 2.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Являются ли СОПы полными ( описывают все функции и действия ЭК в ходе экспертизы )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В 2.3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Соблюдает ли ЭК письменные  СОПы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В 2.4.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Пересматриваются ли СОПы и является ли это процедура обязательной?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В 2.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Являются ли СОПы общественно доступными?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В 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Times New Roman" w:ascii="Palatino Linotype" w:hAnsi="Palatino Linotype"/>
                <w:b/>
                <w:lang w:val="ru-RU"/>
              </w:rPr>
              <w:t>Области применения и функции С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Имеются ли 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>руководства по представлению протокола исследования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Имеется ли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шаблон формы заявки, являющийся доступным для исследов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Times New Roman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 xml:space="preserve">Имеется ли 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>формат представления заяв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В 3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Указывает ли ЭК количество копий экземпляров подаваемой заяв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Указывает ли ЭК процедуру представления поправок к протоколу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val="ru-RU"/>
              </w:rPr>
              <w:t xml:space="preserve">Имеется ли 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>шаблон формы информированного согласия, являющееся доступным для исследователей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Осуществляет ли ЭК процедуру регистрации  для заявок, поданных на рассмотрени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Адрес и контакты секретариата опубликованы на сай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Сообщает ли ЭК заявителям о неполном представлении заяв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ЭК указывает информацию об оплате экспертизы (в случаях, если экспертиза является плат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ЭК перед подачей заявки проверяет наличие документов согласно перечню, после чего регистрирует заяв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ЭК требует краткое содержание протокола и схематичное представление 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ЭК требует описание этических аспектов в планируемом исслед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представление </w:t>
            </w:r>
            <w:r>
              <w:rPr>
                <w:rFonts w:cs="Palatino Linotype" w:ascii="Palatino Linotype" w:hAnsi="Palatino Linotype"/>
                <w:lang w:val="ru-RU"/>
              </w:rPr>
              <w:t>индивидуальной регистрационной формы, опросников, предназначенных для заполнения  участниками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  <w:t>ЭК требует представление резюме исследов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>представление материалов, используемых для привлечения потенциальных участник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>представление формы информированного согла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 xml:space="preserve">представление описания всех компенсаций за участие в исследован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3.1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>представление условий передачи выплат по ответственности исследователя (в случаях, если предусмотрено в прото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В 3.2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>представление описания условий страхования участников исследования (в случаях, если предусмотрено в протокол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В 3.2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ЭК требует  </w:t>
            </w:r>
            <w:r>
              <w:rPr>
                <w:rFonts w:cs="Palatino Linotype" w:ascii="Palatino Linotype" w:hAnsi="Palatino Linotype"/>
                <w:lang w:val="ru-RU"/>
              </w:rPr>
              <w:t>представление всех значимых предыдущих решений, принятых другими КЭ или официальными инстанциями в отношении планируемого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u-RU"/>
              </w:rPr>
            </w:pPr>
            <w:r>
              <w:rPr>
                <w:rFonts w:cs="Palatino Linotype" w:ascii="Palatino Linotype" w:hAnsi="Palatino Linotype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lang w:val="ru-RU"/>
              </w:rPr>
              <w:t>В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</w:rPr>
              <w:t>Требования к проведению засе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lang w:val="ru-RU"/>
              </w:rPr>
              <w:t>В 4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ЭК проводит регулярные заседания в соответствии с утвержденным граф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4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Заседания проводятся при наличии квору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4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i/>
                <w:i/>
                <w:lang w:val="ru-RU"/>
              </w:rPr>
            </w:pPr>
            <w:r>
              <w:rPr>
                <w:rFonts w:cs="Times New Roman" w:ascii="Palatino Linotype" w:hAnsi="Palatino Linotype"/>
                <w:lang w:val="ru-RU"/>
              </w:rPr>
              <w:t>В кворуме присутствует один член, который не работает в данном учреждения и один член, не  специализирующийся в научных исследова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</w:rPr>
              <w:t>В</w:t>
            </w:r>
            <w:r>
              <w:rPr>
                <w:rFonts w:eastAsia="Times New Roman" w:cs="Times New Roman" w:ascii="Palatino Linotype" w:hAnsi="Palatino Linotype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</w:rPr>
              <w:t>4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Заседания оформляются протоколами, которые утверждаются на следующем засед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4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6"/>
                <w:szCs w:val="26"/>
                <w:lang w:val="ru-RU"/>
              </w:rPr>
              <w:t>5. Раздел С.  Полнота процедуры рассмотрения</w:t>
            </w:r>
          </w:p>
        </w:tc>
      </w:tr>
      <w:tr>
        <w:trPr>
          <w:trHeight w:val="628" w:hRule="atLeast"/>
        </w:trPr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С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Процедура рассмот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ледует операционным процедурам при рассмотрении документ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проводит экспертизу протоколов и всех соответствующих документов в разумные сроки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С 1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имеет установленную процедуру по проведению ускоре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 ЭК имеются определенные критерии соответствия документов исследования процедуре ускорен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имеет утвержденную процедуру по проведению полной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имеет утвержденные процедуру проведения дополнительной экспертизы при рассмотрении особых случа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Style w:val="S0"/>
                <w:rFonts w:cs="Palatino Linotype" w:ascii="Palatino Linotype" w:hAnsi="Palatino Linotype"/>
                <w:sz w:val="24"/>
                <w:lang w:val="ru-RU"/>
              </w:rPr>
              <w:t>ЭК привлекает независимых экспертов для проведения консультаций или экспертиз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1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Style w:val="S0"/>
                <w:rFonts w:ascii="Palatino Linotype" w:hAnsi="Palatino Linotype" w:cs="Palatino Linotype"/>
                <w:sz w:val="24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 случаях возникновения спорных вопросов  приглашает ли ЭК заявителей на заседание для их разъяс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rFonts w:ascii="Palatino Linotype" w:hAnsi="Palatino Linotype" w:cs="Palatino Linotype"/>
                <w:b/>
                <w:b/>
                <w:sz w:val="24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С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Элементы рассмот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ледует СОП при рассмотрении протоко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научный дизайн и ход проведе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обоснованность использования контрольных гру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критерии преждевременного исключения участников исследования и включения 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критерии для приостановления или прерыва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имеет обоснования на предсказуемые риски и неудобства, оцененные по сравнению 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с ожидаемой пользой для участников исследования и об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рассматривает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приемлемость условий мониторинга и аудита в ходе проведе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способы представления и условия публикации результат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контролирует риски, связанные с исследованием, с точки зрения его ожидаемых вы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0" w:after="0"/>
              <w:contextualSpacing/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полное описание процесса получения информированного согласия, включая указания тех, кто несет ответственность за получение согла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Информированное согласие является доступным для понимания участниками исследования, что способствует их добровольному принятию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процесс включения участников, которые самостоятельно не могут дать информированное соглас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облюдает установленную процедуру для определения защищенности уязвимых субъектов в процессе получения согла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облюдает установленную процедуру по рассмотрению процесса получения согласия в экстренной ситуации в протоколе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процедуры получения вопросов и жалоб со стороны участников исследования или их законных представителей в ходе исследовательского проекта и ответов на такие обра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ЭК оценивает соответствие квалификации исследователя предлагаемому исследованию на основании текущей редакции резюме исследователя и (или) другой соответствующей документации, запрошенной Комисс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ЭК периодически рассматривает документацию каждого текущего исследования с частотой, зависящей от степени риска, которому подвергаются субъекты исследования, но не реже одного раза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ЭК в определенных запрашивает дополнительную информацию для ее предоставления субъектам исследования для защиты их прав и здоровья, а также для гарантии безопасности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1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В случае, когда согласие на участие субъекта в исследовании, не связанным с лечением, предоставлено его законным представителем, ЭК оценивает предоставленный протокол и (или) другую документацию на предмет полноты отражения клинических вопросов и соблюдения соответствующих этических и действующих нормативных требований к подобным клиническим исслед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/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В случае, если протокол указывает на невозможность получения согласия на участие в исследовании у субъекта исследования или законного представителя субъекта до момента включения субъекта в исследование, ЭК убеждается в том, что предоставленный протокол и (или) другая документация полностью отражает клинические вопросы и удовлетворяет - этическим и действующим нормативным требованиям к подобным клиническим исследова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мероприятия по прекращению или приостановлению стандартного лечения в целях исследования и обоснование таки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алгоритм действий, которые необходимо предпринять, если участники исследования добровольно отказываются от участия в исслед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11" w:leader="none"/>
                <w:tab w:val="left" w:pos="7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 придерживается установленной процедуры для оценки характеристик группы населения, из которой выбраны учас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3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ЭК рассматривает размер и порядок выплат субъекту исследования, чтобы убедиться в отсутствии необоснованной заинтересованности или принуждения субъект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835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ЭК убеждается в том, что информация, касающаяся выплат субъектам исследования, включая способы, размер и порядок проведения выплат, отражена в письменной форме информированного согласия и в любых других предоставляемых субъектам материалах. Указывается, каким образом будет определен размер выплат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835" w:leader="none"/>
              </w:tabs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стандарт ухода и другие пособия, предоставляемые участникам после учас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57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влияние и актуальность исследований для группы населения, из которого выбраны участн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действия, предпринятые для проведения консультаций с заинтересованными лицами в ходе проведе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2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имеет установленную процедуру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по  защите конфиденциальности участников в течение и после завершения исследования и следует данной процед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имеет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установленную процедуру,  определяющую является ли метод используемый для привлечения участников приемлемым или нет,  и следует ли данной процед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91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предлагаемые консультации с общественностью в ходе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рассматривает влияние общественного мнения на решение участников принять участие в исследован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общественный вклад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2.3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5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рассматривает доступность результатов исследования для общественности в случае успешного заверше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С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Последующее наблю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проводит постоянный мониторинг исследования до момента его завер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облюдает установленную процедуру определения частоты последующего наблю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соблюдает установленную процедуру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по регулированию дополнений внесенных в протокол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соблюдает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установленную процедуру для уведомления исследователей, когда будет проведено последующее наблю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придерживается политики и процедур для приостановки или прекращения ранее одобренных исследований, если это необходимо на основе результатов мониторинга или постоянного анали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, чтобы следователь уведомлял Комиссию в письменной форме о причинах и резюме результатов исследования, когда заявитель преждевременно приостанавливает или прекращает исслед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проводит экспертизу, когда возникают серьезные и неожиданные неблагоприятные события в результате проведения исследования или исследования (испыт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3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44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указывает исследователям, что </w:t>
            </w:r>
            <w:r>
              <w:rPr>
                <w:rFonts w:cs="Times New Roman" w:ascii="Palatino Linotype" w:hAnsi="Palatino Linotype"/>
                <w:color w:val="000000"/>
                <w:lang w:val="ru-RU"/>
              </w:rPr>
              <w:t>никакие отклонения или изменения в протоколе невозможны без предварительного  их письменного одоб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3.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44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  от исследователей о незамедлительном уведомлении о любых отклонениях или изменениях протокола для устранения непосредственных опасностей для испыту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3.1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44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  от исследователей о незамедлительном уведомлении о изменениях состава исследовательской кома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С3.1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44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  от исследователей о незамедлительном уведомлении о всех побочных реакциях на лекарства, которые являются серьезными и неожиданны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3.1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44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указывает исследователям о незамедлительном уведомлении о   новой информации, которая может отрицательно повлиять на безопасность испытуемых или на проведение испы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3.1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 от исследователей об уведомлении о времени завершения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Palatino Linotype" w:hAnsi="Palatino Linotype" w:eastAsia="Times New Roman" w:cs="Times New Roman"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3.1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требует от заявителя о предоставлении в письменном виде по завершении исследования окончательного отчета, описывающего, как было проведено исследование, и краткое изложение результатов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С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  <w:lang w:val="ru-RU"/>
              </w:rPr>
              <w:t>После засе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4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1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Секретарь ЭК записывает и ведет протокол засе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4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Секретарь ведет учет членов, присутствующих на каждом собрании,  результаты голосования по каждому вопросу повестки заседания и все действия, которые имели место во время собр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4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 протоколе регистрируются дата и время заседания,  документы, даты утверждения, изменения, требуемые до его утверждения или отклонения, а также прекращения / приостановления любого предыдущего утвер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</w:rPr>
              <w:t>С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Процесс принятия ре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5.1 </w:t>
            </w:r>
            <w:r>
              <w:rPr>
                <w:rFonts w:cs="Times New Roman" w:ascii="Palatino Linotype" w:hAnsi="Palatino Linotype"/>
                <w:color w:val="000000"/>
              </w:rPr>
              <w:t xml:space="preserve">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Решения принимаются на официальных заседаниях при наличии кворума, определенного рабочими процедур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 xml:space="preserve">5.2 </w:t>
            </w:r>
            <w:r>
              <w:rPr>
                <w:rFonts w:cs="Times New Roman" w:ascii="Palatino Linotype" w:hAnsi="Palatino Linotype"/>
                <w:color w:val="000000"/>
              </w:rPr>
              <w:t xml:space="preserve">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6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>ЭК имеет предопределенный метод принятия решения, например, консенсусом или голосова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Только члены ЭК, не являющиеся сотрудниками исследователя или спонсора исследования, участвуют в голосовании (обсуждении) вопросов, касающихся организации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35" w:leader="none"/>
              </w:tabs>
              <w:spacing w:before="0" w:after="0"/>
              <w:contextualSpacing/>
              <w:jc w:val="both"/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cs="Times New Roman" w:ascii="Palatino Linotype" w:hAnsi="Palatino Linotype"/>
                <w:color w:val="000000"/>
                <w:lang w:val="ru-RU"/>
              </w:rPr>
              <w:t>Только члены ЭК, принимающие непосредственное участие в рассмотрении и обсуждении документации по исследованию, участвуют в голосовании и (или) высказывают свое мнение и/или рекоменда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35" w:leader="none"/>
              </w:tabs>
              <w:spacing w:before="0" w:after="0"/>
              <w:contextualSpacing/>
              <w:jc w:val="both"/>
              <w:rPr>
                <w:rFonts w:ascii="Palatino Linotype" w:hAnsi="Palatino Linotype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обеспечивает, чтобы конфликт интересов членов не были частью общего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jc w:val="both"/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У членов ЭК имеется достаточно времени для рассмотрения и обсуждения до принятия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jc w:val="both"/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в протоколе заседания пункты или документы, которые должны быть пересмотрены, когда принято решение о повторном рассмотр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</w:rPr>
              <w:t>С</w:t>
            </w:r>
            <w:r>
              <w:rPr>
                <w:rFonts w:eastAsia="Times New Roman" w:cs="Times New Roman" w:ascii="Palatino Linotype" w:hAnsi="Palatino Linotyp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</w:rPr>
              <w:t>5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четко указывают причины в случае отрицательного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40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z w:val="26"/>
                <w:szCs w:val="26"/>
                <w:lang w:val="ru-RU"/>
              </w:rPr>
              <w:t xml:space="preserve">6. Раздел Д. 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  <w:sz w:val="26"/>
                <w:szCs w:val="26"/>
                <w:shd w:fill="FFFFFF" w:val="clear"/>
                <w:lang w:val="ru-RU"/>
              </w:rPr>
              <w:t>Действия после проведения экспертизы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Д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  <w:lang w:val="ru-RU"/>
              </w:rPr>
              <w:t>Коммуникации для сообщения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32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уведомляет заявителя о решении в течение 14 дней после проведения засе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указывает  исследователям конкретные пункты либо документы, которые необходимо пересмотреть, сообщая следователям предварительное принятое реш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точное название рассматриваемого прото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конкретный идентификационный номер рассмотренных документов, включая форму информированного согла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имя и должность заявителя (-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Д 1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дату и место принятия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название принимающего решение 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0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ыписка с решением включает подпись подписи председателя (или другого уполномоченного лица) и д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9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5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информирует исследователей о повторном рассмотрении, графике и планах текущей провер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Д 1.10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5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отправляет письмо с указанием причины приостановления или прекращения рассмот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Д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1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 документации по принятию решений четко объясняется, как заявитель может связываться с Э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839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ru-RU"/>
              </w:rPr>
              <w:t xml:space="preserve">7. Раздел </w:t>
            </w:r>
            <w:r>
              <w:rPr>
                <w:rFonts w:eastAsia="Times New Roman" w:cs="Times New Roman" w:ascii="Palatino Linotype" w:hAnsi="Palatino Linotype"/>
                <w:b/>
                <w:color w:val="000000"/>
                <w:sz w:val="26"/>
                <w:szCs w:val="26"/>
                <w:shd w:fill="FFFFFF" w:val="clear"/>
                <w:lang w:val="ru-RU"/>
              </w:rPr>
              <w:t>Е. Документация и архивирован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Е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Хранение докум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ЛЭК соблюдает операционные процедуры по ведению учетной документации и архивировании всех записей и докумен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соблюдает операционные процедуры для доступа или извлечения различных документов, файлов или арх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Регистрация, архивирование, доступ и извлечение документов соответствует установленным процеду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поддерживает полный файл или базу данных всех соответствующих материалов в каждом исследовательском протоко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хранит все документы по исследованию в течение не менее 3 лет после завер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1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Все соответствующие документы могут быть проверены соответствующим органом</w:t>
            </w:r>
          </w:p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Е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b/>
                <w:color w:val="000000"/>
                <w:shd w:fill="FFFFFF" w:val="clear"/>
              </w:rPr>
              <w:t>Документ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Д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FFFFFF"/>
                <w:lang w:val="ru-RU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lang w:val="ru-RU"/>
              </w:rPr>
              <w:t>Комментарий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30" w:leader="none"/>
              </w:tabs>
              <w:rPr>
                <w:rFonts w:ascii="Palatino Linotype" w:hAnsi="Palatino Linotype" w:eastAsia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ЭК документирует свои С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05" w:leader="none"/>
              </w:tabs>
              <w:rPr/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ЭК хранит папку с 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CV</w:t>
            </w: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 xml:space="preserve"> всех его чле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60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свои напечатанные руководства для подачи прото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27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повестку дня и протоколы своих засе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копии своих решений, рекомендации или требования, направленные заяв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2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все документы, полученные в течение проведения</w:t>
            </w:r>
          </w:p>
          <w:p>
            <w:pPr>
              <w:pStyle w:val="Normal"/>
              <w:tabs>
                <w:tab w:val="clear" w:pos="720"/>
                <w:tab w:val="left" w:pos="-111" w:leader="none"/>
                <w:tab w:val="left" w:pos="12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465" w:leader="none"/>
                <w:tab w:val="left" w:pos="124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 уведомления о завершении, предварительном приостановлении или прекращении исследования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</w:rPr>
              <w:t>Е 2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1" w:leader="none"/>
                <w:tab w:val="left" w:pos="1530" w:leader="none"/>
              </w:tabs>
              <w:rPr>
                <w:rFonts w:ascii="Palatino Linotype" w:hAnsi="Palatino Linotype" w:eastAsia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hd w:fill="FFFFFF" w:val="clear"/>
                <w:lang w:val="ru-RU"/>
              </w:rPr>
              <w:t>ЭК документирует заключительный отчет иссле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u-RU"/>
              </w:rPr>
            </w:pPr>
            <w:r>
              <w:rPr>
                <w:rFonts w:cs="Palatino Linotype" w:ascii="Palatino Linotype" w:hAnsi="Palatino Linotype"/>
                <w:b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u-RU"/>
        </w:rPr>
      </w:pPr>
      <w:r>
        <w:rPr>
          <w:rFonts w:cs="Palatino Linotype" w:ascii="Palatino Linotype" w:hAnsi="Palatino Linotype"/>
          <w:b/>
          <w:bCs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26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  <w:tab w:val="right" w:pos="9540" w:leader="none"/>
      </w:tabs>
      <w:ind w:left="-1080" w:right="-1620" w:hanging="0"/>
      <w:rPr/>
    </w:pPr>
    <w:r>
      <w:rPr/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  <w:lang w:val="ru-RU"/>
      </w:rPr>
    </w:pPr>
    <w:r>
      <w:rPr>
        <w:rFonts w:cs="Palatino Linotype" w:ascii="Palatino Linotype" w:hAnsi="Palatino Linotype"/>
        <w:b/>
        <w:bCs/>
        <w:sz w:val="20"/>
        <w:szCs w:val="20"/>
        <w:lang w:val="ru-RU"/>
      </w:rPr>
      <w:t>А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 полностью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В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частично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С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не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Д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не применимо</w:t>
    </w:r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  <w:lang w:val="ru-RU"/>
      </w:rPr>
      <w:t>стр</w:t>
    </w:r>
    <w:r>
      <w:rPr>
        <w:rFonts w:cs="Palatino Linotype" w:ascii="Palatino Linotype" w:hAnsi="Palatino Linotype"/>
        <w:sz w:val="20"/>
        <w:szCs w:val="20"/>
      </w:rPr>
      <w:t xml:space="preserve">. </w:t>
    </w:r>
    <w:r>
      <w:rPr>
        <w:rFonts w:cs="Palatino Linotype" w:ascii="Palatino Linotype" w:hAnsi="Palatino Linotype"/>
        <w:sz w:val="20"/>
        <w:szCs w:val="20"/>
        <w:lang w:val="ru-RU"/>
      </w:rPr>
      <w:fldChar w:fldCharType="begin"/>
    </w:r>
    <w:r>
      <w:rPr>
        <w:sz w:val="20"/>
        <w:szCs w:val="20"/>
        <w:rFonts w:cs="Palatino Linotype" w:ascii="Palatino Linotype" w:hAnsi="Palatino Linotype"/>
        <w:lang w:val="ru-RU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ru-RU"/>
      </w:rPr>
      <w:fldChar w:fldCharType="separate"/>
    </w:r>
    <w:r>
      <w:rPr>
        <w:sz w:val="20"/>
        <w:szCs w:val="20"/>
        <w:rFonts w:cs="Palatino Linotype" w:ascii="Palatino Linotype" w:hAnsi="Palatino Linotype"/>
        <w:lang w:val="ru-RU"/>
      </w:rPr>
      <w:t>2</w:t>
    </w:r>
    <w:r>
      <w:rPr>
        <w:sz w:val="20"/>
        <w:szCs w:val="20"/>
        <w:rFonts w:cs="Palatino Linotype" w:ascii="Palatino Linotype" w:hAnsi="Palatino Linotype"/>
        <w:lang w:val="ru-RU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</w:t>
    </w:r>
    <w:r>
      <w:rPr>
        <w:rFonts w:cs="Palatino Linotype" w:ascii="Palatino Linotype" w:hAnsi="Palatino Linotype"/>
        <w:sz w:val="20"/>
        <w:szCs w:val="20"/>
        <w:lang w:val="ru-RU"/>
      </w:rPr>
      <w:t>из</w:t>
    </w:r>
    <w:r>
      <w:rPr>
        <w:rFonts w:cs="Palatino Linotype" w:ascii="Palatino Linotype" w:hAnsi="Palatino Linotype"/>
        <w:sz w:val="20"/>
        <w:szCs w:val="20"/>
      </w:rPr>
      <w:t xml:space="preserve"> </w:t>
    </w:r>
    <w:r>
      <w:rPr>
        <w:rFonts w:cs="Palatino Linotype" w:ascii="Palatino Linotype" w:hAnsi="Palatino Linotype"/>
        <w:sz w:val="20"/>
        <w:szCs w:val="20"/>
        <w:lang w:val="ru-RU"/>
      </w:rPr>
      <w:fldChar w:fldCharType="begin"/>
    </w:r>
    <w:r>
      <w:rPr>
        <w:sz w:val="20"/>
        <w:szCs w:val="20"/>
        <w:rFonts w:cs="Palatino Linotype" w:ascii="Palatino Linotype" w:hAnsi="Palatino Linotype"/>
        <w:lang w:val="ru-RU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ru-RU"/>
      </w:rPr>
      <w:fldChar w:fldCharType="separate"/>
    </w:r>
    <w:r>
      <w:rPr>
        <w:sz w:val="20"/>
        <w:szCs w:val="20"/>
        <w:rFonts w:cs="Palatino Linotype" w:ascii="Palatino Linotype" w:hAnsi="Palatino Linotype"/>
        <w:lang w:val="ru-RU"/>
      </w:rPr>
      <w:t>22</w:t>
    </w:r>
    <w:r>
      <w:rPr>
        <w:sz w:val="20"/>
        <w:szCs w:val="20"/>
        <w:rFonts w:cs="Palatino Linotype" w:ascii="Palatino Linotype" w:hAnsi="Palatino Linotype"/>
        <w:lang w:val="ru-RU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>
        <w:lang w:val="ru-RU"/>
      </w:rPr>
    </w:pPr>
    <w:r>
      <w:rPr>
        <w:lang w:val="ru-RU"/>
      </w:rPr>
      <w:t>Версия 1.0-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280" w:leader="none"/>
        <w:tab w:val="right" w:pos="9540" w:leader="none"/>
      </w:tabs>
      <w:ind w:left="-1080" w:right="-1620" w:hanging="0"/>
      <w:rPr/>
    </w:pPr>
    <w:r>
      <w:rPr/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bCs/>
        <w:sz w:val="20"/>
        <w:szCs w:val="20"/>
        <w:lang w:val="ru-RU"/>
      </w:rPr>
      <w:t>А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 полностью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В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частично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С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не соответствует, </w:t>
    </w:r>
    <w:r>
      <w:rPr>
        <w:rFonts w:cs="Palatino Linotype" w:ascii="Palatino Linotype" w:hAnsi="Palatino Linotype"/>
        <w:b/>
        <w:bCs/>
        <w:sz w:val="20"/>
        <w:szCs w:val="20"/>
        <w:lang w:val="ru-RU"/>
      </w:rPr>
      <w:t>Д:</w:t>
    </w:r>
    <w:r>
      <w:rPr>
        <w:rFonts w:cs="Palatino Linotype" w:ascii="Palatino Linotype" w:hAnsi="Palatino Linotype"/>
        <w:sz w:val="20"/>
        <w:szCs w:val="20"/>
        <w:lang w:val="ru-RU"/>
      </w:rPr>
      <w:t xml:space="preserve"> не применимо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20"/>
        <w:szCs w:val="20"/>
        <w:lang w:val="ru-RU"/>
      </w:rPr>
      <w:t>стр</w:t>
    </w:r>
    <w:r>
      <w:rPr>
        <w:rFonts w:cs="Palatino Linotype" w:ascii="Palatino Linotype" w:hAnsi="Palatino Linotype"/>
        <w:sz w:val="20"/>
        <w:szCs w:val="20"/>
      </w:rPr>
      <w:t xml:space="preserve">. </w:t>
    </w:r>
    <w:r>
      <w:rPr>
        <w:rFonts w:cs="Palatino Linotype" w:ascii="Palatino Linotype" w:hAnsi="Palatino Linotype"/>
        <w:sz w:val="20"/>
        <w:szCs w:val="20"/>
        <w:lang w:val="ru-RU"/>
      </w:rPr>
      <w:fldChar w:fldCharType="begin"/>
    </w:r>
    <w:r>
      <w:rPr>
        <w:sz w:val="20"/>
        <w:szCs w:val="20"/>
        <w:rFonts w:cs="Palatino Linotype" w:ascii="Palatino Linotype" w:hAnsi="Palatino Linotype"/>
        <w:lang w:val="ru-RU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ru-RU"/>
      </w:rPr>
      <w:fldChar w:fldCharType="separate"/>
    </w:r>
    <w:r>
      <w:rPr>
        <w:sz w:val="20"/>
        <w:szCs w:val="20"/>
        <w:rFonts w:cs="Palatino Linotype" w:ascii="Palatino Linotype" w:hAnsi="Palatino Linotype"/>
        <w:lang w:val="ru-RU"/>
      </w:rPr>
      <w:t>22</w:t>
    </w:r>
    <w:r>
      <w:rPr>
        <w:sz w:val="20"/>
        <w:szCs w:val="20"/>
        <w:rFonts w:cs="Palatino Linotype" w:ascii="Palatino Linotype" w:hAnsi="Palatino Linotype"/>
        <w:lang w:val="ru-RU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</w:t>
    </w:r>
    <w:r>
      <w:rPr>
        <w:rFonts w:cs="Palatino Linotype" w:ascii="Palatino Linotype" w:hAnsi="Palatino Linotype"/>
        <w:sz w:val="20"/>
        <w:szCs w:val="20"/>
        <w:lang w:val="ru-RU"/>
      </w:rPr>
      <w:t>из</w:t>
    </w:r>
    <w:r>
      <w:rPr>
        <w:rFonts w:cs="Palatino Linotype" w:ascii="Palatino Linotype" w:hAnsi="Palatino Linotype"/>
        <w:sz w:val="20"/>
        <w:szCs w:val="20"/>
      </w:rPr>
      <w:t xml:space="preserve"> </w:t>
    </w:r>
    <w:r>
      <w:rPr>
        <w:rFonts w:cs="Palatino Linotype" w:ascii="Palatino Linotype" w:hAnsi="Palatino Linotype"/>
        <w:sz w:val="20"/>
        <w:szCs w:val="20"/>
        <w:lang w:val="ru-RU"/>
      </w:rPr>
      <w:fldChar w:fldCharType="begin"/>
    </w:r>
    <w:r>
      <w:rPr>
        <w:sz w:val="20"/>
        <w:szCs w:val="20"/>
        <w:rFonts w:cs="Palatino Linotype" w:ascii="Palatino Linotype" w:hAnsi="Palatino Linotype"/>
        <w:lang w:val="ru-RU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ru-RU"/>
      </w:rPr>
      <w:fldChar w:fldCharType="separate"/>
    </w:r>
    <w:r>
      <w:rPr>
        <w:sz w:val="20"/>
        <w:szCs w:val="20"/>
        <w:rFonts w:cs="Palatino Linotype" w:ascii="Palatino Linotype" w:hAnsi="Palatino Linotype"/>
        <w:lang w:val="ru-RU"/>
      </w:rPr>
      <w:t>22</w:t>
    </w:r>
    <w:r>
      <w:rPr>
        <w:sz w:val="20"/>
        <w:szCs w:val="20"/>
        <w:rFonts w:cs="Palatino Linotype" w:ascii="Palatino Linotype" w:hAnsi="Palatino Linotype"/>
        <w:lang w:val="ru-RU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1080" w:right="-1620" w:hanging="0"/>
      <w:jc w:val="center"/>
      <w:rPr>
        <w:lang w:val="ru-RU"/>
      </w:rPr>
    </w:pPr>
    <w:r>
      <w:rPr>
        <w:lang w:val="ru-RU"/>
      </w:rPr>
      <w:t>Версия 1.0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mc:AlternateContent>
        <mc:Choice Requires="wpg">
          <w:drawing>
            <wp:anchor behindDoc="1" distT="0" distB="0" distL="108585" distR="107950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7470</wp:posOffset>
              </wp:positionV>
              <wp:extent cx="1107440" cy="1160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360" cy="1160640"/>
                        <a:chOff x="0" y="0"/>
                        <a:chExt cx="1107360" cy="1160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60" y="196920"/>
                          <a:ext cx="10382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1360000">
                          <a:off x="36720" y="34560"/>
                          <a:ext cx="1033920" cy="10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Центральная  комиссия  по  вопросам  этики    ●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394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426000">
                          <a:off x="40680" y="157680"/>
                          <a:ext cx="103824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●  Этика  мәселелері  жөніндегі  орталық  комиссиясы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09769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8.85pt;width:82.05pt;height:87.45pt" coordorigin="-45,177" coordsize="1641,17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0;top:432;width:1634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3366ff" stroked="t" o:allowincell="f" style="position:absolute;left:-46;top:176;width:1627;height:1717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Центральная  комиссия  по  вопросам  этики    ●    </w:t>
                      </w:r>
                    </w:p>
                  </w:txbxContent>
                </v:textbox>
                <v:path textpathok="t"/>
                <v:textpath on="t" fitshape="t" string="      Центральная  комиссия  по  вопросам  этики    ●    " style="font-family:&quot;Times New Roman&quot;;font-size:28pt"/>
                <v:fill o:detectmouseclick="t" type="solid" color2="#cc9900"/>
                <v:stroke color="#3366ff" weight="9360" joinstyle="miter" endcap="flat"/>
                <w10:wrap type="none"/>
              </v:rect>
              <v:rect id="shape_0" fillcolor="#3366ff" stroked="t" o:allowincell="f" style="position:absolute;left:-39;top:370;width:1634;height:1506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●  Этика  мәселелері  жөніндегі  орталық  комиссиясы  </w:t>
                      </w:r>
                    </w:p>
                  </w:txbxContent>
                </v:textbox>
                <v:path textpathok="t"/>
                <v:textpath on="t" fitshape="t" string="●  Этика  мәселелері  жөніндегі  орталық  комиссиясы  " style="font-family:&quot;Times New Roman&quot;;font-size:28pt"/>
                <v:fill o:detectmouseclick="t" type="solid" color2="#cc9900"/>
                <v:stroke color="#3366ff" weight="9360" joinstyle="miter" endcap="flat"/>
                <w10:wrap type="none"/>
              </v:rect>
            </v:group>
          </w:pict>
        </mc:Fallback>
      </mc:AlternateContent>
    </w:r>
    <w:r>
      <w:rPr>
        <w:rFonts w:eastAsia="Times New Roman" w:cs="Times New Roman"/>
      </w:rPr>
      <w:t xml:space="preserve">       </w:t>
    </w:r>
  </w:p>
  <w:p>
    <w:pPr>
      <w:pStyle w:val="Normal"/>
      <w:jc w:val="right"/>
      <w:rPr/>
    </w:pPr>
    <w:r>
      <w:rPr>
        <w:b/>
        <w:bCs/>
        <w:color w:val="333333"/>
        <w:sz w:val="40"/>
        <w:szCs w:val="40"/>
        <w:lang w:val="ru-RU"/>
      </w:rPr>
      <w:t xml:space="preserve">ФО РМА САМООЦЕНКИ  </w:t>
    </w:r>
    <w:r>
      <w:rPr>
        <w:b/>
        <w:bCs/>
        <w:color w:val="333399"/>
      </w:rPr>
      <w:drawing>
        <wp:inline distT="0" distB="0" distL="0" distR="0">
          <wp:extent cx="1287145" cy="894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  <w:lang w:val="ru-RU" w:eastAsia="en-US"/>
      </w:rPr>
    </w:pPr>
    <w:r>
      <w:rPr>
        <w:b/>
        <w:bCs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641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5.05pt" to="439.4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</w:rPr>
    </w:pPr>
    <w:r>
      <mc:AlternateContent>
        <mc:Choice Requires="wpg">
          <w:drawing>
            <wp:anchor behindDoc="1" distT="0" distB="0" distL="108585" distR="107950" simplePos="0" locked="0" layoutInCell="0" allowOverlap="1" relativeHeight="67">
              <wp:simplePos x="0" y="0"/>
              <wp:positionH relativeFrom="column">
                <wp:posOffset>-65405</wp:posOffset>
              </wp:positionH>
              <wp:positionV relativeFrom="paragraph">
                <wp:posOffset>77470</wp:posOffset>
              </wp:positionV>
              <wp:extent cx="1107440" cy="1160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7360" cy="1160640"/>
                        <a:chOff x="0" y="0"/>
                        <a:chExt cx="1107360" cy="11606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960" y="196920"/>
                          <a:ext cx="103824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 rot="21360000">
                          <a:off x="36720" y="34560"/>
                          <a:ext cx="1033920" cy="10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   Центральная  комиссия  по  вопросам  этики    ●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63941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1426000">
                          <a:off x="40680" y="157680"/>
                          <a:ext cx="103824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●  Этика  мәселелері  жөніндегі  орталық  комиссиясы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09769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8.85pt;width:82.05pt;height:87.45pt" coordorigin="-45,177" coordsize="1641,1749">
              <v:shape id="shape_0" stroked="f" o:allowincell="f" style="position:absolute;left:-40;top:432;width:1634;height:149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3366ff" stroked="t" o:allowincell="f" style="position:absolute;left:-46;top:176;width:1627;height:1717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    Центральная  комиссия  по  вопросам  этики    ●    </w:t>
                      </w:r>
                    </w:p>
                  </w:txbxContent>
                </v:textbox>
                <v:path textpathok="t"/>
                <v:textpath on="t" fitshape="t" string="      Центральная  комиссия  по  вопросам  этики    ●    " style="font-family:&quot;Times New Roman&quot;;font-size:28pt"/>
                <v:fill o:detectmouseclick="t" type="solid" color2="#cc9900"/>
                <v:stroke color="#3366ff" weight="9360" joinstyle="miter" endcap="flat"/>
                <w10:wrap type="none"/>
              </v:rect>
              <v:rect id="shape_0" fillcolor="#3366ff" stroked="t" o:allowincell="f" style="position:absolute;left:-39;top:370;width:1634;height:1506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●  Этика  мәселелері  жөніндегі  орталық  комиссиясы  </w:t>
                      </w:r>
                    </w:p>
                  </w:txbxContent>
                </v:textbox>
                <v:path textpathok="t"/>
                <v:textpath on="t" fitshape="t" string="●  Этика  мәселелері  жөніндегі  орталық  комиссиясы  " style="font-family:&quot;Times New Roman&quot;;font-size:28pt"/>
                <v:fill o:detectmouseclick="t" type="solid" color2="#cc9900"/>
                <v:stroke color="#3366ff" weight="9360" joinstyle="miter" endcap="flat"/>
                <w10:wrap type="none"/>
              </v:rect>
            </v:group>
          </w:pict>
        </mc:Fallback>
      </mc:AlternateContent>
    </w:r>
    <w:r>
      <w:rPr>
        <w:rFonts w:eastAsia="Times New Roman" w:cs="Times New Roman"/>
      </w:rPr>
      <w:t xml:space="preserve">       </w:t>
    </w:r>
  </w:p>
  <w:p>
    <w:pPr>
      <w:pStyle w:val="Normal"/>
      <w:jc w:val="right"/>
      <w:rPr/>
    </w:pPr>
    <w:r>
      <w:rPr>
        <w:b/>
        <w:bCs/>
        <w:color w:val="333333"/>
        <w:sz w:val="40"/>
        <w:szCs w:val="40"/>
        <w:lang w:val="ru-RU"/>
      </w:rPr>
      <w:t xml:space="preserve">ФО РМА САМООЦЕНКИ  </w:t>
    </w:r>
    <w:r>
      <w:rPr>
        <w:b/>
        <w:bCs/>
        <w:color w:val="333399"/>
      </w:rPr>
      <w:drawing>
        <wp:inline distT="0" distB="0" distL="0" distR="0">
          <wp:extent cx="1287145" cy="8940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  <w:sz w:val="28"/>
        <w:szCs w:val="28"/>
        <w:lang w:val="ru-RU" w:eastAsia="en-US"/>
      </w:rPr>
    </w:pPr>
    <w:r>
      <w:rPr>
        <w:b/>
        <w:bCs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09550</wp:posOffset>
              </wp:positionH>
              <wp:positionV relativeFrom="paragraph">
                <wp:posOffset>6413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5.05pt" to="439.4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en-US" w:eastAsia="zh-CN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8:00Z</dcterms:created>
  <dc:creator>manafa ogenna uzoma</dc:creator>
  <dc:description/>
  <cp:keywords/>
  <dc:language>en-US</dc:language>
  <cp:lastModifiedBy>sausakova_s</cp:lastModifiedBy>
  <cp:lastPrinted>2016-06-20T16:36:00Z</cp:lastPrinted>
  <dcterms:modified xsi:type="dcterms:W3CDTF">2018-02-16T06:36:00Z</dcterms:modified>
  <cp:revision>118</cp:revision>
  <dc:subject/>
  <dc:title>                       </dc:title>
</cp:coreProperties>
</file>